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lasa I LO-menadżerska, I CP, I HP -JĘZYK POLS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Wykonać zadania powtórzeniowe ze strony 317 w podręczniku (od 1 do 24). Odpowiedzi napisać w zeszyc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Powtórzyć materiał do sprawdzianu ze średniowiecz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Opracować samodzielnie wiadomości dotyczące rodzajów i gatunków literackich (str 321-323 ). Sporządzić notatki w zeszy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11:00Z</dcterms:created>
  <dc:creator>Michał Lulek</dc:creator>
  <dc:description/>
  <dc:language>en-US</dc:language>
  <cp:lastModifiedBy>Michał Lulek</cp:lastModifiedBy>
  <dcterms:modified xsi:type="dcterms:W3CDTF">2020-03-14T13:11:00Z</dcterms:modified>
  <cp:revision>2</cp:revision>
  <dc:subject/>
  <dc:title/>
</cp:coreProperties>
</file>